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EQUIPMENT BACKPACKING CHECKLIST</w:t>
      </w:r>
    </w:p>
    <w:p>
      <w:pPr>
        <w:pStyle w:val="Normal"/>
        <w:rPr>
          <w:rFonts w:ascii="Arial" w:hAnsi="Arial" w:cs="Arial"/>
          <w:sz w:val="22"/>
        </w:rPr>
      </w:pPr>
      <w:r>
        <w:rPr>
          <w:rFonts w:cs="Arial" w:ascii="Arial" w:hAnsi="Arial"/>
          <w:sz w:val="22"/>
        </w:rPr>
      </w:r>
    </w:p>
    <w:tbl>
      <w:tblPr>
        <w:tblW w:w="9472" w:type="dxa"/>
        <w:jc w:val="center"/>
        <w:tblInd w:w="0" w:type="dxa"/>
        <w:tblLayout w:type="fixed"/>
        <w:tblCellMar>
          <w:top w:w="0" w:type="dxa"/>
          <w:left w:w="108" w:type="dxa"/>
          <w:bottom w:w="0" w:type="dxa"/>
          <w:right w:w="108" w:type="dxa"/>
        </w:tblCellMar>
      </w:tblPr>
      <w:tblGrid>
        <w:gridCol w:w="616"/>
        <w:gridCol w:w="3028"/>
        <w:gridCol w:w="582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Hiking Boot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rdy, high ankle collar boot with padding to protect your ankles while providing good ankle support.  Vibram or similar heavy-duty type sole with lugs for traction.  Suitable for a </w:t>
            </w:r>
            <w:r>
              <w:rPr>
                <w:u w:val="single"/>
              </w:rPr>
              <w:t>multi-day treks</w:t>
            </w:r>
            <w:r>
              <w:rPr/>
              <w:t xml:space="preserve"> with a heavy pack.  Resealed for waterproofness.  Boots should be sized with the inner and outer sock combination you intend to use and broken in.</w:t>
            </w:r>
          </w:p>
          <w:p>
            <w:pPr>
              <w:pStyle w:val="Normal"/>
              <w:rPr/>
            </w:pPr>
            <w:r>
              <w:rPr/>
            </w:r>
          </w:p>
          <w:p>
            <w:pPr>
              <w:pStyle w:val="Normal"/>
              <w:rPr/>
            </w:pPr>
            <w:r>
              <w:rPr/>
              <w:t xml:space="preserve">Lightweight hiking boots are suitable for </w:t>
            </w:r>
            <w:r>
              <w:rPr>
                <w:u w:val="single"/>
              </w:rPr>
              <w:t>day hiking</w:t>
            </w:r>
            <w:r>
              <w:rPr/>
              <w:t xml:space="preserve"> with a day pack.  We recommend sturdy hiking boots with a collar for backpacking.  Resealed for waterproofness.  Boots should be sized with the inner and outer sock combination you intend to use and broken in.</w:t>
            </w:r>
          </w:p>
          <w:p>
            <w:pPr>
              <w:pStyle w:val="Normal"/>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Outer Sock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Ragg wool or acrylic to wick moisture away from the foot.  Not cott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Inner Sock Liner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Polypropylene or silk thin liner socks to wick moisture.  Not cott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amp Shoe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Sneakers or Tevas for non-hiking wea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ackpack</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Internal or External Frame 2000 cubic inches for day hiking, 4000+ cubic inches for backpacking.  Capable of holding personal and share of the crew’s gear.  Sleeping bags will consume a lot of cubic inches on an internal frame pack, plan according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leeping Bag</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Down or synthetic bag that stuffs to at least 18”x10” and can be easily carried with the pack.  Plastic trash bag to line the stuff sack for waterproofness.  Two straps to attach the sleeping bag to the pack.  Sleeping bag should be rated to at least 30F.  Use a sleeping bag compression sack to save space in your pack.  Sleeping bag liners can add additional warmth to a sleeping bag if need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leeping Pad</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Closed cell foam pad or self-inflating air mattress (not a swimming pool air mattres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Ground Cloth or Space Blanket</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For inside the tent or if you are sleeping under the sta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ating Utensil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Plastic cup and bowl with lids (retains heat), spo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Pocketknife</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Swiss army type or Leatherman. No sheath knives or blades over 3.5”</w:t>
            </w:r>
          </w:p>
          <w:p>
            <w:pPr>
              <w:pStyle w:val="Normal"/>
              <w:rPr/>
            </w:pPr>
            <w:r>
              <w:rPr/>
              <w:t>Do not carry on plane, must be packed in your backpac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Flashlight with new batteries/bulb</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Extra batteries and bulb</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ompas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And skill to use i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Map</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Troop will provide a map and itinerary for each person to carr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mall notepad and pen</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For remembering important thing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Personal Hygiene Kit</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degradable soap, toothbrush and paste, small pack towel, comb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Toilet Paper and Trowel</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Toilet paper in waterproof zip lock bag, extra zip lock bags and a plastic jar (a.k.a. peanut butter jar) to carry used toilet paper.  Hint- a crushed deodorant block does wonders inside the ja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Personal First Aid Kit</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Band-Aids, lip balm, sunscreen, chafing powder, moleskin and snake bite kit. Each group will also have a troop first aid kit.  Scouts are not to carry any prescription or non-prescription medicine.  Adults only may carry medicine for themselves and siblings.  Crew Leader will dispense any medication to scouts.  Consider Tylenol, antacid tablets, anti-histamines and pepto-bismal along with any prescription medicines that an adult may carry.  Each person will carry a medical insurance information/card on his or her person or in his or her first aid ki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Ditty Bag</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Extra zip lock bags, shoe laces, extra matches, misc. spare parts for pack (connecting pins, rings), sewing kit, small amount of duck tape rolled on a dowel or similar object, safety pin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Parachute/Nylon Cord</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50’ for tying tent to rock if the ground is too hard, hanging food bag, clothesli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Water Bottle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Plastic 1 qt. water bottles, no canteen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Water Bottle Holder</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One water bottle should be attached to the hip belt or in easy reach without having to stop from hiking to drin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Light colors and synthetics are recommended.  Cotton should be avoid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hirt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Synthetic, at least one long sleeve for sun protec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weater or Fleece Pullover</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Syntheti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Windproof Outer Layer</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Can be worn over sweater or fleec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Rainwear</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proof jacket or poncho.  Water repellent does not mean it is waterproof.  Some windproof outer layers (a.k.a. Goretex, will serve as both a windproof and waterproof layer.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Long Pant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Tightly woven synthetic is lighter and more breathable than blue jeans.  Cotton sweatpants are not recommended for hiking as their weight increases in proportion to how wet they ge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elt</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Nylon web belt can double as an emergency stra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hort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Nylon hiking type shorts work best. Canvas is a second choic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nderwear (Tops and Bottom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thetic (polypropylene or silk) work best to wick moistur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leepwear</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Something comfortable just for sleepi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road Brim Hat</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Sun protection – T19 Hat is 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Knit Hat</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For those cool nigh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unglasse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For the mountain sunshi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Whistle</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Emergency us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Watch</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Punctuality in a group avoids conflic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andanna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Useful as handkerchiefs, head cover, cold compress et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ay Pack or Fanny Pack</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For short hikes from the campsi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Optional Equipment</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amera and film</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Don’t forget new batteries and film and/or extra memory card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olored Stuff Sack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Helpful to organize your pac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Trekking Poles or Hiking Stick</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Saves wear and tear on the kne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 cover </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To keep your pack and gear dry when it rain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To document your tri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Read any good books lately? Natural history, flora, fauna, and historical accounts of the area or that book you have wanted to rea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Postage stamps, card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Include a list of addresses you want to send cards t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ards, Uno, Cribbage etc.</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Recreational tim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Gaiters</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Keeps pebbles  and snow from getting inside your hiking boots and keeps your socks dry during a rain stor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Fishing equipment</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Purchase license if you are of age</w:t>
            </w:r>
          </w:p>
        </w:tc>
      </w:tr>
    </w:tbl>
    <w:p>
      <w:pPr>
        <w:pStyle w:val="Heading3"/>
        <w:rPr/>
      </w:pPr>
      <w:r>
        <w:rPr/>
      </w:r>
    </w:p>
    <w:p>
      <w:pPr>
        <w:pStyle w:val="Heading3"/>
        <w:rPr/>
      </w:pPr>
      <w:r>
        <w:rPr/>
        <w:t>TRAVEL UNIFORM AND MISC.</w:t>
      </w:r>
    </w:p>
    <w:p>
      <w:pPr>
        <w:pStyle w:val="Normal"/>
        <w:jc w:val="center"/>
        <w:rPr>
          <w:rFonts w:ascii="Arial" w:hAnsi="Arial" w:cs="Arial"/>
          <w:b/>
          <w:b/>
          <w:sz w:val="24"/>
        </w:rPr>
      </w:pPr>
      <w:r>
        <w:rPr>
          <w:rFonts w:cs="Arial" w:ascii="Arial" w:hAnsi="Arial"/>
          <w:b/>
          <w:sz w:val="24"/>
        </w:rPr>
      </w:r>
    </w:p>
    <w:tbl>
      <w:tblPr>
        <w:tblW w:w="10008" w:type="dxa"/>
        <w:jc w:val="left"/>
        <w:tblInd w:w="-113" w:type="dxa"/>
        <w:tblLayout w:type="fixed"/>
        <w:tblCellMar>
          <w:top w:w="0" w:type="dxa"/>
          <w:left w:w="108" w:type="dxa"/>
          <w:bottom w:w="0" w:type="dxa"/>
          <w:right w:w="108" w:type="dxa"/>
        </w:tblCellMar>
      </w:tblPr>
      <w:tblGrid>
        <w:gridCol w:w="828"/>
        <w:gridCol w:w="2700"/>
        <w:gridCol w:w="6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out Unifor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lass A Uniform (scout pants, shirt, scout belt and troop h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oop 19 T-shi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ado Adventure 2006 Trip T-shir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e set of civilian cloth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r when we are not hiking or wearing the scout uniform.  This will be left at base camp during the overnight tr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itional toilet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ath towel, shampoo, soap etc. to be left at base c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ry on Ba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Pack, Fanny Pack or a carry-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o portable stereos, radios, cell phones etc.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r intent is to minimize the intrusions of our society and enjoy the natural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uffle Bag with your 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o hold non essential items while you are on the trail</w:t>
            </w:r>
          </w:p>
        </w:tc>
      </w:tr>
    </w:tbl>
    <w:p>
      <w:pPr>
        <w:pStyle w:val="Normal"/>
        <w:rPr/>
      </w:pPr>
      <w:r>
        <w:rPr/>
      </w:r>
      <w:r>
        <w:br w:type="page"/>
      </w:r>
    </w:p>
    <w:p>
      <w:pPr>
        <w:pStyle w:val="Heading2"/>
        <w:rPr>
          <w:rFonts w:ascii="Arial" w:hAnsi="Arial" w:cs="Arial"/>
          <w:caps/>
          <w:sz w:val="24"/>
        </w:rPr>
      </w:pPr>
      <w:r>
        <w:rPr>
          <w:rFonts w:cs="Arial" w:ascii="Arial" w:hAnsi="Arial"/>
          <w:caps/>
          <w:sz w:val="24"/>
        </w:rPr>
      </w:r>
    </w:p>
    <w:p>
      <w:pPr>
        <w:pStyle w:val="Heading2"/>
        <w:rPr>
          <w:rFonts w:ascii="Arial" w:hAnsi="Arial" w:cs="Arial"/>
          <w:caps/>
          <w:sz w:val="24"/>
        </w:rPr>
      </w:pPr>
      <w:r>
        <w:rPr>
          <w:rFonts w:cs="Arial" w:ascii="Arial" w:hAnsi="Arial"/>
          <w:caps/>
          <w:sz w:val="24"/>
        </w:rPr>
        <w:t>Group Gear to be Carried</w:t>
      </w:r>
    </w:p>
    <w:p>
      <w:pPr>
        <w:pStyle w:val="Normal"/>
        <w:rPr>
          <w:rFonts w:ascii="Arial" w:hAnsi="Arial" w:cs="Arial"/>
          <w:caps/>
          <w:sz w:val="24"/>
        </w:rPr>
      </w:pPr>
      <w:r>
        <w:rPr>
          <w:rFonts w:cs="Arial" w:ascii="Arial" w:hAnsi="Arial"/>
          <w:caps/>
          <w:sz w:val="24"/>
        </w:rPr>
      </w:r>
    </w:p>
    <w:tbl>
      <w:tblPr>
        <w:tblW w:w="10008" w:type="dxa"/>
        <w:jc w:val="left"/>
        <w:tblInd w:w="-113" w:type="dxa"/>
        <w:tblLayout w:type="fixed"/>
        <w:tblCellMar>
          <w:top w:w="0" w:type="dxa"/>
          <w:left w:w="108" w:type="dxa"/>
          <w:bottom w:w="0" w:type="dxa"/>
          <w:right w:w="108" w:type="dxa"/>
        </w:tblCellMar>
      </w:tblPr>
      <w:tblGrid>
        <w:gridCol w:w="828"/>
        <w:gridCol w:w="2700"/>
        <w:gridCol w:w="6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nt / Shelt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couts per tent, weight can be distributed by poles, stakes, fly, ground cloth and the tent for carry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ckpack Sto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ngle burner stove that burns Coleman Fuel (do not pack; troop has to ship due to airline regulations).  Repair parts for stove.  One stove per cook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uel Bottl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 not pack, troop has to ship due to air line reg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unnel/Pouring Spou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voids sp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king K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wo nesting pots (2qt and 1.5qt), pot gripper and aluminum foil (lid and wind scr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itchen Clean-up K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degradable soap-3oz (Castille soap works best and is multipurpose, scrubby (sponge/abrasive - </w:t>
            </w:r>
            <w:r>
              <w:rPr>
                <w:u w:val="single"/>
              </w:rPr>
              <w:t>not</w:t>
            </w:r>
            <w:r>
              <w:rPr/>
              <w:t xml:space="preserve"> SOS-too soapy), bleach-1oz, matches in waterproof container, 6 zip lock bags for tr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ter Purifi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o be shared in the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od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rtable Aqua tablets as a backup for a clogged  water fi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psible Water Bucket or Water Carri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ndy for water filtering by allowing sediment to settle.  Useful around camp for wash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packaged and sorted by meal, Lightweight and nonperishable</w:t>
            </w:r>
          </w:p>
        </w:tc>
      </w:tr>
    </w:tbl>
    <w:p>
      <w:pPr>
        <w:pStyle w:val="Normal"/>
        <w:rPr/>
      </w:pPr>
      <w:r>
        <w:rPr/>
      </w:r>
    </w:p>
    <w:p>
      <w:pPr>
        <w:pStyle w:val="Normal"/>
        <w:rPr/>
      </w:pPr>
      <w:r>
        <w:rPr/>
        <w:t>NOTES:</w:t>
      </w:r>
    </w:p>
    <w:p>
      <w:pPr>
        <w:pStyle w:val="Normal"/>
        <w:rPr/>
      </w:pPr>
      <w:r>
        <w:rPr/>
        <w:t>Space in the rental cars and vans will be at a premium.   Plan to fit all your personal and crew gear in your pack or duffle and have one carry-on per person.</w:t>
      </w:r>
    </w:p>
    <w:p>
      <w:pPr>
        <w:pStyle w:val="Normal"/>
        <w:rPr/>
      </w:pPr>
      <w:r>
        <w:rPr/>
        <w:t>Only equipment that may be shipped by Troop 19 is the backpacking stoves and fuel bottles</w:t>
      </w:r>
    </w:p>
    <w:p>
      <w:pPr>
        <w:pStyle w:val="Normal"/>
        <w:rPr/>
      </w:pPr>
      <w:r>
        <w:rPr/>
        <w:t xml:space="preserve">Backpacks can be either sealed in a clear plastic bag (provided by the airline at check-in) or packed in a large duffle bag. </w:t>
      </w:r>
    </w:p>
    <w:p>
      <w:pPr>
        <w:pStyle w:val="Normal"/>
        <w:rPr/>
      </w:pPr>
      <w:r>
        <w:rPr/>
        <w:t xml:space="preserve">No knives, utensils, sharp implements of any type, lighters are to be carried on to the plane. </w:t>
      </w:r>
    </w:p>
    <w:p>
      <w:pPr>
        <w:pStyle w:val="Normal"/>
        <w:autoSpaceDE w:val="false"/>
        <w:rPr/>
      </w:pPr>
      <w:r>
        <w:rPr>
          <w:b/>
          <w:bCs/>
          <w:iCs/>
        </w:rPr>
        <w:t>*All lighters are prohibited as carry-on items</w:t>
      </w:r>
      <w:r>
        <w:rPr>
          <w:bCs/>
          <w:iCs/>
        </w:rPr>
        <w:t>.  Lighters without fuel are permitted in checked baggage</w:t>
      </w:r>
      <w:r>
        <w:rPr>
          <w:b/>
          <w:bCs/>
          <w:iCs/>
        </w:rPr>
        <w:t>.  Lighters with fuel are prohibited</w:t>
      </w:r>
      <w:r>
        <w:rPr>
          <w:bCs/>
          <w:iCs/>
        </w:rPr>
        <w:t xml:space="preserve"> </w:t>
      </w:r>
      <w:r>
        <w:rPr>
          <w:b/>
          <w:bCs/>
          <w:iCs/>
        </w:rPr>
        <w:t>in checked baggage</w:t>
      </w:r>
      <w:r>
        <w:rPr>
          <w:bCs/>
          <w:iCs/>
        </w:rPr>
        <w:t xml:space="preserve">, unless they adhere to the DOT exemption, which allows up to two fueled lighters if properly enclosed in a DOT approved case.   If you are uncertain as to whether your lighter is prohibited, please refrain from bringing it to the airport. </w:t>
      </w:r>
    </w:p>
    <w:p>
      <w:pPr>
        <w:pStyle w:val="Normal"/>
        <w:autoSpaceDE w:val="false"/>
        <w:rPr>
          <w:bCs/>
          <w:iCs/>
        </w:rPr>
      </w:pPr>
      <w:r>
        <w:rPr>
          <w:bCs/>
          <w:iCs/>
        </w:rPr>
        <w:t xml:space="preserve">** Up to 4 books of safety (non-strike anywhere) matches are permitted as carry-on items, </w:t>
      </w:r>
      <w:r>
        <w:rPr>
          <w:b/>
          <w:bCs/>
          <w:iCs/>
        </w:rPr>
        <w:t>but all matches are prohibited in checked baggage</w:t>
      </w:r>
    </w:p>
    <w:p>
      <w:pPr>
        <w:pStyle w:val="Normal"/>
        <w:rPr/>
      </w:pPr>
      <w:r>
        <w:rPr/>
        <w:t>More information on what is prohibited and allowed can be found at:</w:t>
      </w:r>
    </w:p>
    <w:p>
      <w:pPr>
        <w:pStyle w:val="Normal"/>
        <w:rPr/>
      </w:pPr>
      <w:hyperlink r:id="rId2">
        <w:r>
          <w:rPr>
            <w:rStyle w:val="InternetLink"/>
          </w:rPr>
          <w:t>http://www.tsa.gov/public/interapp/editorial/editorial_1012.xml</w:t>
        </w:r>
      </w:hyperlink>
    </w:p>
    <w:p>
      <w:pPr>
        <w:pStyle w:val="Normal"/>
        <w:rPr/>
      </w:pPr>
      <w:hyperlink r:id="rId3">
        <w:r>
          <w:rPr>
            <w:rStyle w:val="InternetLink"/>
          </w:rPr>
          <w:t>http://www.tsa.gov/public/index.jsp</w:t>
        </w:r>
      </w:hyperlink>
    </w:p>
    <w:p>
      <w:pPr>
        <w:pStyle w:val="Normal"/>
        <w:rPr/>
      </w:pPr>
      <w:r>
        <w:rPr/>
      </w:r>
    </w:p>
    <w:p>
      <w:pPr>
        <w:pStyle w:val="Normal"/>
        <w:rPr/>
      </w:pPr>
      <w:r>
        <w:rPr/>
      </w:r>
    </w:p>
    <w:p>
      <w:pPr>
        <w:pStyle w:val="Normal"/>
        <w:rPr/>
      </w:pPr>
      <w:r>
        <w:rPr>
          <w:rStyle w:val="StrongEmphasis"/>
        </w:rPr>
        <w:t>Carry-on bags</w:t>
      </w:r>
      <w:r>
        <w:rPr>
          <w:b/>
          <w:bCs/>
        </w:rPr>
        <w:br/>
      </w:r>
      <w:r>
        <w:rPr/>
        <w:t xml:space="preserve">For travel worldwide on </w:t>
      </w:r>
      <w:r>
        <w:rPr>
          <w:highlight w:val="yellow"/>
        </w:rPr>
        <w:t>United</w:t>
      </w:r>
      <w:r>
        <w:rPr/>
        <w:t xml:space="preserve">, you may carry on one bag and one personal item such as a purse, briefcase, or laptop computer. A carry-on bag must fit under your seat or in the overhead bin. Its dimensions should not be more than 9x14x22 (length + width + height) or 45 linear inches (the length, height and width added together).  United may require that a carry-on item travel as checked baggage if the item cannot be safely stowed on a particular flight. </w:t>
      </w:r>
    </w:p>
    <w:p>
      <w:pPr>
        <w:pStyle w:val="Normal"/>
        <w:rPr/>
      </w:pPr>
      <w:r>
        <w:rPr>
          <w:b/>
          <w:bCs/>
        </w:rPr>
        <w:t>Checked bags</w:t>
      </w:r>
      <w:r>
        <w:rPr/>
        <w:t xml:space="preserve"> </w:t>
        <w:br/>
        <w:t xml:space="preserve"> You may check two bags free of charge.</w:t>
      </w:r>
    </w:p>
    <w:p>
      <w:pPr>
        <w:pStyle w:val="Normal"/>
        <w:numPr>
          <w:ilvl w:val="0"/>
          <w:numId w:val="2"/>
        </w:numPr>
        <w:spacing w:before="100" w:after="100"/>
        <w:rPr/>
      </w:pPr>
      <w:r>
        <w:rPr/>
        <w:t xml:space="preserve">The maximum size of each checked bag is 62 inches/157 cm (length + width + height). </w:t>
      </w:r>
    </w:p>
    <w:p>
      <w:pPr>
        <w:pStyle w:val="Normal"/>
        <w:numPr>
          <w:ilvl w:val="0"/>
          <w:numId w:val="2"/>
        </w:numPr>
        <w:spacing w:before="100" w:after="100"/>
        <w:rPr/>
      </w:pPr>
      <w:r>
        <w:rPr/>
        <w:t xml:space="preserve">The maximum weight per checked bag is 50 pounds/23 kg each. </w:t>
      </w:r>
    </w:p>
    <w:p>
      <w:pPr>
        <w:pStyle w:val="Normal"/>
        <w:numPr>
          <w:ilvl w:val="0"/>
          <w:numId w:val="2"/>
        </w:numPr>
        <w:spacing w:before="100" w:after="100"/>
        <w:rPr/>
      </w:pPr>
      <w:r>
        <w:rPr/>
        <w:t xml:space="preserve">Each checked bag must have the name of the person traveling on the outside of the bag, and we recommend on the inside as well. . </w:t>
      </w:r>
    </w:p>
    <w:p>
      <w:pPr>
        <w:pStyle w:val="Normal"/>
        <w:numPr>
          <w:ilvl w:val="0"/>
          <w:numId w:val="2"/>
        </w:numPr>
        <w:spacing w:before="100" w:after="100"/>
        <w:rPr/>
      </w:pPr>
      <w:r>
        <w:rPr/>
        <w:t>Valuable items, as well as medications or prescriptions, should be carried personally by you.</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gov/public/interapp/editorial/editorial_1012.xml" TargetMode="External"/><Relationship Id="rId3" Type="http://schemas.openxmlformats.org/officeDocument/2006/relationships/hyperlink" Target="http://www.tsa.gov/public/index.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23:00Z</dcterms:created>
  <dc:creator>digital</dc:creator>
  <dc:description/>
  <cp:keywords/>
  <dc:language>en-US</dc:language>
  <cp:lastModifiedBy>Greg Anthony</cp:lastModifiedBy>
  <cp:lastPrinted>2004-01-26T09:11:00Z</cp:lastPrinted>
  <dcterms:modified xsi:type="dcterms:W3CDTF">2006-02-10T03:23:00Z</dcterms:modified>
  <cp:revision>2</cp:revision>
  <dc:subject/>
  <dc:title>Hiking Boot</dc:title>
</cp:coreProperties>
</file>