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op 19 – Rocky Mountain National Park Questionna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questionnaire will be used to help form the hiking groups for the 2006 Colorado trip.  Please order choices in each section with 1 being most desired; leave it blank if you do not want to do the activ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</w:t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od Allergies: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want to hike/backpac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114935</wp:posOffset>
                </wp:positionV>
                <wp:extent cx="3120390" cy="220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205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return completed form to Mr. Woodward by December 6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email it to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woodwardnh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 mail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Dwy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rimack, NH 030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personally hand it to me on Tuesday nigh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7pt;height:173.7pt;mso-wrap-distance-left:9.05pt;mso-wrap-distance-right:9.05pt;mso-wrap-distance-top:0pt;mso-wrap-distance-bottom:0pt;margin-top:9.05pt;mso-position-vertical-relative:text;margin-left:29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return completed form to Mr. Woodward by December 6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email it to </w:t>
                      </w:r>
                      <w:hyperlink r:id="rId3">
                        <w:r>
                          <w:rPr>
                            <w:rStyle w:val="InternetLink"/>
                          </w:rPr>
                          <w:t>jwoodwardnh@ao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r mail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Dwy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rimack, NH 030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 personally hand it to me on Tuesday nigh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____ Hike day trip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Backpack 3 days 2 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 Backpack 4 days and 3 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Backpack 5 days 4 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Backpack 6 days 5 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iking/backpacking I wa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Climb p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Go f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Go for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 Search out waterfalls and l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 Be more laid back and enjoy the sce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Climb Longs Peak (Highest Peak in RMN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en hiking I wa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Mountain bike</w:t>
        <w:tab/>
        <w:tab/>
        <w:tab/>
        <w:tab/>
        <w:t>____ Visit Air Force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Horseback riding</w:t>
        <w:tab/>
        <w:tab/>
        <w:tab/>
        <w:t>____ Visit White Sands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Llama trekking</w:t>
        <w:tab/>
        <w:tab/>
        <w:tab/>
        <w:tab/>
        <w:t>____ Drive up Pike’s 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Ropes course</w:t>
        <w:tab/>
        <w:tab/>
        <w:tab/>
        <w:tab/>
        <w:t>____ Visit a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White water rafting</w:t>
        <w:tab/>
        <w:tab/>
        <w:tab/>
        <w:t>____ Take a narrow gauge railroad 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Rock climbing</w:t>
        <w:tab/>
        <w:tab/>
        <w:tab/>
        <w:tab/>
        <w:t>____ Work on merit ba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 Other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odwardnh@aol.com" TargetMode="External"/><Relationship Id="rId3" Type="http://schemas.openxmlformats.org/officeDocument/2006/relationships/hyperlink" Target="mailto:jwoodwardnh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47:00Z</dcterms:created>
  <dc:creator> James Woodward</dc:creator>
  <dc:description/>
  <dc:language>en-US</dc:language>
  <cp:lastModifiedBy>Nancy</cp:lastModifiedBy>
  <cp:lastPrinted>2005-11-19T18:55:00Z</cp:lastPrinted>
  <dcterms:modified xsi:type="dcterms:W3CDTF">2005-12-05T13:47:00Z</dcterms:modified>
  <cp:revision>2</cp:revision>
  <dc:subject/>
  <dc:title>Troop 19 – Rocky Mountain National Park Questionnaire</dc:title>
</cp:coreProperties>
</file>